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188595</wp:posOffset>
            </wp:positionV>
            <wp:extent cx="1238250" cy="509270"/>
            <wp:effectExtent l="0" t="0" r="0" b="0"/>
            <wp:wrapTight wrapText="bothSides">
              <wp:wrapPolygon edited="0">
                <wp:start x="-104" y="0"/>
                <wp:lineTo x="-104" y="20977"/>
                <wp:lineTo x="21600" y="20977"/>
                <wp:lineTo x="21600" y="0"/>
                <wp:lineTo x="-10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-198120</wp:posOffset>
                </wp:positionV>
                <wp:extent cx="3655695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to Federal de Educação, Ciência e Tecnologia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âmpus Piracic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toria Adjunta Educ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ordenadoria de Registros Acadêm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60.25pt;mso-wrap-distance-left:9.05pt;mso-wrap-distance-right:9.05pt;mso-wrap-distance-top:3.6pt;mso-wrap-distance-bottom:3.6pt;margin-top:-15.6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ituto Federal de Educação, Ciência e Tecnologia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âmpus Piracic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toria Adjunta Educ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ordenadoria de Registros Acadêm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819650</wp:posOffset>
                </wp:positionH>
                <wp:positionV relativeFrom="paragraph">
                  <wp:posOffset>-217170</wp:posOffset>
                </wp:positionV>
                <wp:extent cx="2095500" cy="1000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bido em ____/_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ssinatura do servi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78.75pt;mso-wrap-distance-left:9.05pt;mso-wrap-distance-right:9.05pt;mso-wrap-distance-top:3.6pt;mso-wrap-distance-bottom:3.6pt;margin-top:-17.1pt;mso-position-vertical-relative:text;margin-left:379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bido em ____/_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ssinatura do servi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ANEXO II a –</w:t>
      </w:r>
      <w:r>
        <w:rPr>
          <w:b/>
          <w:sz w:val="28"/>
          <w:szCs w:val="28"/>
        </w:rPr>
        <w:t xml:space="preserve"> </w:t>
      </w:r>
      <w:r>
        <w:rPr>
          <w:b/>
        </w:rPr>
        <w:t>FICHA CADASTRAL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Nome do alun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Matrícula para o ano letivo d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Curso: </w:t>
      </w:r>
      <w:r>
        <w:fldChar w:fldCharType="begin">
          <w:ffData>
            <w:name w:val="__Fieldmark__2_2080888589"/>
            <w:enabled/>
            <w:ddList>
              <w:result w:val="0"/>
              <w:listEntry w:val="Selecione um curso"/>
              <w:listEntry w:val="Bacharelado em Engenharia Mecânica"/>
              <w:listEntry w:val="Bacharelado em Engenharia Elétrica"/>
              <w:listEntry w:val="Tecnologia em Análise e Desenvolvimento de Sistema"/>
              <w:listEntry w:val="Tecnologia em Automação Industrial"/>
              <w:listEntry w:val="Licenciatura em Física"/>
              <w:listEntry w:val="Técnico em Mecânica"/>
              <w:listEntry w:val="Técnico em Informática Integrado ao Ensino Médio"/>
              <w:listEntry w:val="Técnico em Manutenção Automotiva Integrado ao E.M.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2_2080888589"/>
      <w:bookmarkStart w:id="1" w:name="__Fieldmark__2_2080888589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ÚDE</w:t>
            </w:r>
          </w:p>
        </w:tc>
      </w:tr>
    </w:tbl>
    <w:p>
      <w:pPr>
        <w:pStyle w:val="PargrafodaLista"/>
        <w:suppressAutoHyphens w:val="true"/>
        <w:spacing w:lineRule="auto" w:line="360" w:before="0" w:after="0"/>
        <w:ind w:left="284" w:hanging="0"/>
        <w:contextualSpacing/>
        <w:jc w:val="both"/>
        <w:rPr/>
      </w:pPr>
      <w:r>
        <w:rPr/>
        <w:t xml:space="preserve">Tipo sanguíneo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080888589"/>
      <w:bookmarkStart w:id="3" w:name="__Fieldmark__3_2080888589"/>
      <w:bookmarkEnd w:id="3"/>
      <w:r>
        <w:rPr/>
      </w:r>
      <w:r>
        <w:rPr/>
        <w:fldChar w:fldCharType="end"/>
      </w:r>
      <w:r>
        <w:rPr/>
        <w:t xml:space="preserve">A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080888589"/>
      <w:bookmarkStart w:id="5" w:name="__Fieldmark__4_2080888589"/>
      <w:bookmarkEnd w:id="5"/>
      <w:r>
        <w:rPr/>
      </w:r>
      <w:r>
        <w:rPr/>
        <w:fldChar w:fldCharType="end"/>
      </w:r>
      <w:r>
        <w:rPr/>
        <w:t xml:space="preserve">O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080888589"/>
      <w:bookmarkStart w:id="7" w:name="__Fieldmark__5_2080888589"/>
      <w:bookmarkEnd w:id="7"/>
      <w:r>
        <w:rPr/>
      </w:r>
      <w:r>
        <w:rPr/>
        <w:fldChar w:fldCharType="end"/>
      </w:r>
      <w:r>
        <w:rPr/>
        <w:t xml:space="preserve">B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080888589"/>
      <w:bookmarkStart w:id="9" w:name="__Fieldmark__6_2080888589"/>
      <w:bookmarkEnd w:id="9"/>
      <w:r>
        <w:rPr/>
      </w:r>
      <w:r>
        <w:rPr/>
        <w:fldChar w:fldCharType="end"/>
      </w:r>
      <w:r>
        <w:rPr/>
        <w:t xml:space="preserve">AB             Fator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080888589"/>
      <w:bookmarkStart w:id="11" w:name="__Fieldmark__7_2080888589"/>
      <w:bookmarkEnd w:id="11"/>
      <w:r>
        <w:rPr/>
      </w:r>
      <w:r>
        <w:rPr/>
        <w:fldChar w:fldCharType="end"/>
      </w:r>
      <w:r>
        <w:rPr/>
        <w:t xml:space="preserve">RH+  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080888589"/>
      <w:bookmarkStart w:id="13" w:name="__Fieldmark__8_2080888589"/>
      <w:bookmarkEnd w:id="13"/>
      <w:r>
        <w:rPr/>
      </w:r>
      <w:r>
        <w:rPr/>
        <w:fldChar w:fldCharType="end"/>
      </w:r>
      <w:r>
        <w:rPr/>
        <w:t>RH –</w:t>
      </w:r>
    </w:p>
    <w:p>
      <w:pPr>
        <w:pStyle w:val="PargrafodaLista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284" w:hanging="0"/>
        <w:contextualSpacing/>
        <w:jc w:val="both"/>
        <w:rPr/>
      </w:pPr>
      <w:r>
        <w:rPr/>
        <w:t xml:space="preserve">Possui alguma enfermidade que apresente com frequência? 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2080888589"/>
      <w:bookmarkStart w:id="15" w:name="__Fieldmark__9_2080888589"/>
      <w:bookmarkEnd w:id="15"/>
      <w:r>
        <w:rPr/>
      </w:r>
      <w:r>
        <w:rPr/>
        <w:fldChar w:fldCharType="end"/>
      </w:r>
      <w:r>
        <w:rPr/>
        <w:t xml:space="preserve">Sim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2080888589"/>
      <w:bookmarkStart w:id="17" w:name="__Fieldmark__10_2080888589"/>
      <w:bookmarkEnd w:id="17"/>
      <w:r>
        <w:rPr/>
      </w:r>
      <w:r>
        <w:rPr/>
        <w:fldChar w:fldCharType="end"/>
      </w:r>
      <w:r>
        <w:rPr/>
        <w:t>Não</w:t>
      </w:r>
    </w:p>
    <w:p>
      <w:pPr>
        <w:pStyle w:val="PargrafodaLista"/>
        <w:suppressAutoHyphens w:val="true"/>
        <w:spacing w:lineRule="auto" w:line="360" w:before="0" w:after="0"/>
        <w:ind w:left="284" w:hanging="0"/>
        <w:contextualSpacing/>
        <w:jc w:val="both"/>
        <w:rPr/>
      </w:pPr>
      <w:r>
        <w:rPr/>
        <w:t xml:space="preserve">Qual?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grafodaLista"/>
        <w:suppressAutoHyphens w:val="true"/>
        <w:spacing w:lineRule="auto" w:line="256" w:before="0" w:after="0"/>
        <w:ind w:left="284" w:hanging="0"/>
        <w:contextualSpacing/>
        <w:rPr/>
      </w:pPr>
      <w:r>
        <w:rPr/>
        <w:t xml:space="preserve">É portador de algum tipo de alergia? 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2080888589"/>
      <w:bookmarkStart w:id="19" w:name="__Fieldmark__12_2080888589"/>
      <w:bookmarkEnd w:id="19"/>
      <w:r>
        <w:rPr/>
      </w:r>
      <w:r>
        <w:rPr/>
        <w:fldChar w:fldCharType="end"/>
      </w:r>
      <w:r>
        <w:rPr/>
        <w:t xml:space="preserve">Sim    </w:t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2080888589"/>
      <w:bookmarkStart w:id="21" w:name="__Fieldmark__13_2080888589"/>
      <w:bookmarkEnd w:id="21"/>
      <w:r>
        <w:rPr/>
      </w:r>
      <w:r>
        <w:rPr/>
        <w:fldChar w:fldCharType="end"/>
      </w:r>
      <w:r>
        <w:rPr/>
        <w:t>Não</w:t>
      </w:r>
    </w:p>
    <w:p>
      <w:pPr>
        <w:pStyle w:val="PargrafodaLista"/>
        <w:suppressAutoHyphens w:val="true"/>
        <w:spacing w:lineRule="auto" w:line="360" w:before="0" w:after="0"/>
        <w:ind w:left="284" w:hanging="0"/>
        <w:contextualSpacing/>
        <w:rPr/>
      </w:pPr>
      <w:r>
        <w:rPr/>
        <w:t xml:space="preserve">Qual?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grafodaLista"/>
        <w:suppressAutoHyphens w:val="true"/>
        <w:spacing w:lineRule="auto" w:line="360" w:before="0" w:after="0"/>
        <w:ind w:left="284" w:hanging="0"/>
        <w:contextualSpacing/>
        <w:rPr/>
      </w:pPr>
      <w:r>
        <w:rPr/>
        <w:t xml:space="preserve">Em caso de emergência, entrar em contato co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: </w:t>
      </w:r>
      <w:r>
        <w:fldChar w:fldCharType="begin">
          <w:ffData>
            <w:name w:val="Texto6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25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RIDADE</w:t>
            </w:r>
          </w:p>
        </w:tc>
      </w:tr>
    </w:tbl>
    <w:p>
      <w:pPr>
        <w:pStyle w:val="Normal"/>
        <w:spacing w:lineRule="auto" w:line="360"/>
        <w:ind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nclusão do Ensino Fundamental: 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Ano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scol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Municíp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sta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Pública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1_2080888589"/>
      <w:bookmarkStart w:id="23" w:name="__Fieldmark__21_208088858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rivada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2_2080888589"/>
      <w:bookmarkStart w:id="25" w:name="__Fieldmark__22_2080888589"/>
      <w:bookmarkEnd w:id="2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CENSO</w:t>
            </w:r>
          </w:p>
        </w:tc>
      </w:tr>
    </w:tbl>
    <w:p>
      <w:pPr>
        <w:pStyle w:val="Normal"/>
        <w:spacing w:lineRule="auto" w:line="360"/>
        <w:ind w:left="100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Utiliza transporte público gratuito? </w:t>
      </w: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3_2080888589"/>
      <w:bookmarkStart w:id="27" w:name="__Fieldmark__23_208088858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im   </w:t>
      </w: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4_2080888589"/>
      <w:bookmarkStart w:id="29" w:name="__Fieldmark__24_208088858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ão              Se sim: </w:t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5_2080888589"/>
      <w:bookmarkStart w:id="31" w:name="__Fieldmark__25_208088858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unicipal    </w:t>
      </w: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6_2080888589"/>
      <w:bookmarkStart w:id="33" w:name="__Fieldmark__26_208088858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Estadual </w:t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Tipo de veículo: </w:t>
      </w: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27_2080888589"/>
      <w:bookmarkStart w:id="35" w:name="__Fieldmark__27_208088858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icro-ônibus    </w:t>
      </w: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28_2080888589"/>
      <w:bookmarkStart w:id="37" w:name="__Fieldmark__28_208088858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Ônibus    </w:t>
      </w: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9_2080888589"/>
      <w:bookmarkStart w:id="39" w:name="__Fieldmark__29_2080888589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V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eclaro estar ciente quanto ao artigo 65, capítulo V, da Organização Didática dos Cursos Ofertados pelo IFSP – 2013 que dispõe sobre “Cancelamento de Matrícula”: “[...] é também condição para o cancelamento compulsório de matrícula o estudante que tiver faltado, consecutivamente, nos 10 (dez) primeiros dias letivos do primeiro período letivo, em todos os componentes curriculares, o que implicará a liberação da vaga para o próximo candidato classificado no respectivo processo seletiv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22"/>
          <w:szCs w:val="22"/>
        </w:rPr>
        <w:t>Declaro estar ciente e de acordo com as regras estabelecidas pelo termo para empréstimo de materiais na bibliotec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iracicab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225"/>
      </w:tblGrid>
      <w:tr>
        <w:trPr>
          <w:trHeight w:val="35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Responsável (se aluno menor de idade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Responsáve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251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PARA O NAPN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presenta algum tipo de deficiência, transtorno ou altas habilidades?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4_2080888589"/>
      <w:bookmarkStart w:id="41" w:name="__Fieldmark__34_208088858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ão  </w:t>
      </w: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5_2080888589"/>
      <w:bookmarkStart w:id="43" w:name="__Fieldmark__35_2080888589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Sim.     Se sim, qual (ais)?</w:t>
      </w:r>
    </w:p>
    <w:tbl>
      <w:tblPr>
        <w:tblW w:w="941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8"/>
        <w:gridCol w:w="492"/>
        <w:gridCol w:w="2126"/>
        <w:gridCol w:w="492"/>
        <w:gridCol w:w="35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6_2080888589"/>
            <w:bookmarkStart w:id="45" w:name="__Fieldmark__36_208088858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guei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7_2080888589"/>
            <w:bookmarkStart w:id="47" w:name="__Fieldmark__37_208088858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ência auditiva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8_2080888589"/>
            <w:bookmarkStart w:id="49" w:name="__Fieldmark__38_208088858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ndrome de Asperger   </w:t>
            </w:r>
          </w:p>
        </w:tc>
      </w:tr>
      <w:tr>
        <w:trPr>
          <w:trHeight w:val="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2080888589"/>
            <w:bookmarkStart w:id="51" w:name="__Fieldmark__39_208088858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xa visão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2080888589"/>
            <w:bookmarkStart w:id="53" w:name="__Fieldmark__40_208088858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docegueira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2080888589"/>
            <w:bookmarkStart w:id="55" w:name="__Fieldmark__41_208088858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torno desintegrativo da infância  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2080888589"/>
            <w:bookmarkStart w:id="57" w:name="__Fieldmark__42_208088858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dez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2080888589"/>
            <w:bookmarkStart w:id="59" w:name="__Fieldmark__43_208088858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ência múltip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2080888589"/>
            <w:bookmarkStart w:id="61" w:name="__Fieldmark__44_208088858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s habilidades – superdotad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2080888589"/>
            <w:bookmarkStart w:id="63" w:name="__Fieldmark__45_208088858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ência física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2080888589"/>
            <w:bookmarkStart w:id="65" w:name="__Fieldmark__46_208088858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ism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2080888589"/>
            <w:bookmarkStart w:id="67" w:name="__Fieldmark__47_208088858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ndrome de Relt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2080888589"/>
            <w:bookmarkStart w:id="69" w:name="__Fieldmark__48_208088858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ência intelectual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2080888589"/>
            <w:bookmarkStart w:id="71" w:name="__Fieldmark__49_208088858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sei informa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2080888589"/>
            <w:bookmarkStart w:id="73" w:name="__Fieldmark__50_208088858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. Descreva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9" w:right="850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46:00Z</dcterms:created>
  <dc:creator>User</dc:creator>
  <dc:description/>
  <cp:keywords/>
  <dc:language>en-US</dc:language>
  <cp:lastModifiedBy>Patricia Papa</cp:lastModifiedBy>
  <cp:lastPrinted>2015-12-18T11:28:00Z</cp:lastPrinted>
  <dcterms:modified xsi:type="dcterms:W3CDTF">2016-09-23T19:44:00Z</dcterms:modified>
  <cp:revision>8</cp:revision>
  <dc:subject/>
  <dc:title>CENTRO FEDERAL DE EDUCAÇÃO TECNOLÓGICA DE SÃO PAULO</dc:title>
</cp:coreProperties>
</file>