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409575</wp:posOffset>
            </wp:positionV>
            <wp:extent cx="134239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ind w:left="6381" w:hanging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u w:val="single"/>
        </w:rPr>
        <w:t>ANEXO I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Formulário de Matrícula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ntuár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: </w:t>
      </w:r>
    </w:p>
    <w:p>
      <w:pPr>
        <w:pStyle w:val="Normal"/>
        <w:spacing w:lineRule="auto" w:line="360"/>
        <w:jc w:val="center"/>
        <w:rPr/>
      </w:pPr>
      <w:r>
        <w:rPr/>
        <w:t>Use a tecla TAB para navegar pelo Formul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0"/>
        <w:gridCol w:w="6321"/>
        <w:gridCol w:w="384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á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igo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</w:t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formulário deverá ser preenchido e enviado por e-mail para </w:t>
      </w:r>
      <w:hyperlink r:id="rId3">
        <w:r>
          <w:rPr>
            <w:rStyle w:val="InternetLink"/>
            <w:rFonts w:cs="Arial" w:ascii="Arial" w:hAnsi="Arial"/>
          </w:rPr>
          <w:t>cra.piracicaba@ifsp.edu.br</w:t>
        </w:r>
      </w:hyperlink>
      <w:r>
        <w:rPr>
          <w:rFonts w:cs="Arial" w:ascii="Arial" w:hAnsi="Arial"/>
        </w:rPr>
        <w:t>. Para verificar o resultado de sua solicitação, basta acessar o sistema acadêmico para verificar em quais disciplinas você foi matriculado.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.piracicaba@ifsp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7:00Z</dcterms:created>
  <dc:creator>IFSP IFSP</dc:creator>
  <dc:description/>
  <cp:keywords/>
  <dc:language>en-US</dc:language>
  <cp:lastModifiedBy>Fernanda Pereira dos Santos</cp:lastModifiedBy>
  <dcterms:modified xsi:type="dcterms:W3CDTF">2019-01-25T16:39:00Z</dcterms:modified>
  <cp:revision>5</cp:revision>
  <dc:subject/>
  <dc:title/>
</cp:coreProperties>
</file>