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u w:val="none"/>
        </w:rPr>
        <w:tab/>
        <w:tab/>
        <w:tab/>
        <w:tab/>
        <w:tab/>
        <w:t xml:space="preserve">PROTOCOLADO SUAP Nº 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___________________________ </w:t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26670</wp:posOffset>
            </wp:positionV>
            <wp:extent cx="1993900" cy="819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Web"/>
        <w:spacing w:before="280" w:after="0"/>
        <w:ind w:left="1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2"/>
          <w:szCs w:val="22"/>
        </w:rPr>
        <w:t>REQUERIMENTO - CONCESSÃO DE CARGA HORÁRIA PARA AUTOCAPACITAÇÃO</w:t>
      </w:r>
    </w:p>
    <w:p>
      <w:pPr>
        <w:pStyle w:val="NormalWeb"/>
        <w:spacing w:before="0" w:after="0"/>
        <w:ind w:left="1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0"/>
        <w:gridCol w:w="1275"/>
        <w:gridCol w:w="4490"/>
      </w:tblGrid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Identificação do Requerente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ervidor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Siape: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argo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65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a de posse no IFSP: ___/___/_____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Função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ind w:left="65" w:hanging="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ata de Nascimento:     ___/___/_____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Câmpus: 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E-mail: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elefone: (   )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elular: (   )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Carga horária semanal: 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scolaridade do Requerente: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 de horas Pretendidas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   ) 2 horas                            (   ) 4 horas                   (   ) 6 horas                      (   ) 8 horas 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evância do curso para a Instituição</w:t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ividades desenvolvidas pelo servidor (a)</w:t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Curso Matriculado</w:t>
            </w:r>
          </w:p>
        </w:tc>
      </w:tr>
      <w:tr>
        <w:trPr>
          <w:trHeight w:val="23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Curso: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Nível: </w:t>
            </w:r>
          </w:p>
        </w:tc>
      </w:tr>
      <w:tr>
        <w:trPr>
          <w:trHeight w:val="23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tatus da matrícula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</w:rPr>
              <w:t>*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Período do curso: </w:t>
            </w:r>
          </w:p>
        </w:tc>
      </w:tr>
      <w:tr>
        <w:trPr>
          <w:trHeight w:val="23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Instituição: </w:t>
            </w:r>
          </w:p>
        </w:tc>
      </w:tr>
      <w:tr>
        <w:trPr>
          <w:trHeight w:val="23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Endereço eletrônico da Instituição: </w:t>
            </w:r>
          </w:p>
        </w:tc>
      </w:tr>
      <w:tr>
        <w:trPr>
          <w:trHeight w:val="456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 xml:space="preserve">Comprometo-me apresentar semestralmente ao IFSP frequência e desempenho acadêmico do curso acima mencionado. </w:t>
            </w:r>
          </w:p>
        </w:tc>
      </w:tr>
      <w:tr>
        <w:trPr>
          <w:trHeight w:val="853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____________________, ____/____/_______   Assinatura do requerente.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Aprovação chefia imediata</w:t>
            </w:r>
          </w:p>
        </w:tc>
      </w:tr>
      <w:tr>
        <w:trPr>
          <w:trHeight w:val="987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Nome:                                                            Cargo/Função:                                 Telefone: (   )     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                     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(   ) Aprovado com restrição                          (   ) Aprovado                                   (   ) Reprovado  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ata: ___/___/______                                   Assinatura: __________________________________                              </w:t>
            </w:r>
          </w:p>
          <w:p>
            <w:pPr>
              <w:pStyle w:val="Contedodetabela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none"/>
              </w:rPr>
              <w:t>Aprovação Direção Geral do Campus / Pró-Reitor ou Chefe de Gabinete da Reitoria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Nome:                                                                                                              Telefone: (   )   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                           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(   ) Aprovado com restrição                          (   ) Aprovado                             (   ) Reprovado 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Contedodetabela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ata: ___/___/______                                   Assinatura: __________________________________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  <w:u w:val="none"/>
        </w:rPr>
        <w:t>*</w:t>
      </w:r>
      <w:r>
        <w:rPr>
          <w:u w:val="none"/>
        </w:rPr>
        <w:t>Anexo Atestado de matrícula</w:t>
      </w:r>
    </w:p>
    <w:sectPr>
      <w:type w:val="nextPage"/>
      <w:pgSz w:w="11906" w:h="16838"/>
      <w:pgMar w:left="85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pt-BR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stiloJustificado">
    <w:name w:val="Estilo Justificado"/>
    <w:basedOn w:val="Normal"/>
    <w:qFormat/>
    <w:pPr>
      <w:jc w:val="both"/>
    </w:pPr>
    <w:rPr>
      <w:color w:val="0000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  <w:u w:val="no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9:00Z</dcterms:created>
  <dc:creator>Robson</dc:creator>
  <dc:description/>
  <cp:keywords/>
  <dc:language>en-US</dc:language>
  <cp:lastModifiedBy>Maria Leticia Guari</cp:lastModifiedBy>
  <cp:lastPrinted>2012-09-18T09:58:00Z</cp:lastPrinted>
  <dcterms:modified xsi:type="dcterms:W3CDTF">2017-03-27T14:44:00Z</dcterms:modified>
  <cp:revision>3</cp:revision>
  <dc:subject/>
  <dc:title>SERVIÇO PÚBLICO FEDERAL</dc:title>
</cp:coreProperties>
</file>