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4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</w:tblGrid>
      <w:tr>
        <w:trPr>
          <w:trHeight w:val="5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CDP N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>ANEXO IV - RELATÓRIO DE VIAGEM NACIONAL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PRESENTAR À UNIDADE, NO PRAZO MÁXIMO DE 05 (CINCO) DIAS ÚTEIS APÓS O RETORNO À SEDE, JUNTAMENTE COM OS BILHETES DE PASSAGENS RODOVIÁRIAS, CARTÕES DE EMBARQUE E COMPROVANTE DE PARTICIPAÇÃO NO EVENTO/MISSÃO. (Obrigatório Preenchimento Digitalizad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07"/>
        <w:gridCol w:w="1316"/>
        <w:gridCol w:w="4291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0"/>
        <w:gridCol w:w="1247"/>
        <w:gridCol w:w="1274"/>
        <w:gridCol w:w="1417"/>
        <w:gridCol w:w="30"/>
        <w:gridCol w:w="1392"/>
        <w:gridCol w:w="3686"/>
      </w:tblGrid>
      <w:tr>
        <w:trPr>
          <w:trHeight w:val="272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ÇÃO SUCINTA DAS ATIVIDADES REALIZADAS</w:t>
            </w:r>
          </w:p>
        </w:tc>
      </w:tr>
      <w:tr>
        <w:trPr>
          <w:trHeight w:val="531" w:hRule="exac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TEIR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ICIO DA PERMANE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/U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M DA PERMANE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UTILIZAD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G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TI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1"/>
        <w:gridCol w:w="432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ENTREG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/BENEFIC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STO/ATESTE DA CHEFIA/PROPONENTE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26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Humanist521BT-Roman" w:ascii="Humanist521BT-Roman" w:hAnsi="Humanist521BT-Roman"/>
                <w:color w:val="58595B"/>
                <w:kern w:val="0"/>
                <w:sz w:val="16"/>
                <w:szCs w:val="16"/>
                <w:lang w:eastAsia="pt-BR"/>
              </w:rPr>
              <w:t>PROTOCOLO DE RECEBIMENTO:  DATA               /                 /                  SOLICITANTE RESPONSÁVEL</w:t>
            </w:r>
          </w:p>
        </w:tc>
      </w:tr>
    </w:tbl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  <w:t xml:space="preserve">: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 xml:space="preserve"> 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1581150" cy="8997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arter">
    <w:name w:val="Cabeçalho Caráter"/>
    <w:qFormat/>
    <w:rPr>
      <w:rFonts w:eastAsia="Arial Unicode MS"/>
      <w:kern w:val="2"/>
      <w:sz w:val="24"/>
      <w:szCs w:val="24"/>
    </w:rPr>
  </w:style>
  <w:style w:type="character" w:styleId="Cabealho1Carter">
    <w:name w:val="Cabeçalho 1 Cará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5:00Z</dcterms:created>
  <dc:creator>Daiane</dc:creator>
  <dc:description/>
  <cp:keywords/>
  <dc:language>en-US</dc:language>
  <cp:lastModifiedBy>Maria Leticia Guari</cp:lastModifiedBy>
  <cp:lastPrinted>2009-08-31T15:17:00Z</cp:lastPrinted>
  <dcterms:modified xsi:type="dcterms:W3CDTF">2017-03-23T14:25:00Z</dcterms:modified>
  <cp:revision>2</cp:revision>
  <dc:subject/>
  <dc:title/>
</cp:coreProperties>
</file>